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5.12.2018 г.                               г. Новоалтайск                      </w:t>
        <w:tab/>
        <w:tab/>
        <w:t xml:space="preserve">             № 65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еме воспитанников на обучение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разовательной программе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го образования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52596F"/>
          <w:sz w:val="28"/>
          <w:szCs w:val="28"/>
          <w:lang w:eastAsia="ru-RU"/>
        </w:rPr>
      </w:pPr>
      <w:r>
        <w:rPr>
          <w:rFonts w:eastAsia="Calibri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договора об образовании по образовательным программам дошкольного образования, заключенному с родителем (законным представителем),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ислить на обучение по образовательной программе дошкольного образования по очной форме обучения с 05.12.2018г.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sz w:val="28"/>
          <w:szCs w:val="28"/>
          <w:u w:val="single"/>
          <w:lang w:eastAsia="ru-RU"/>
        </w:rPr>
        <w:t>в младшую группу общеразвивающей направленности                  № 1 «Смешарики»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. Дарью 2016г.р., </w:t>
      </w:r>
    </w:p>
    <w:p>
      <w:pPr>
        <w:pStyle w:val="Normal"/>
        <w:suppressAutoHyphens w:val="false"/>
        <w:ind w:firstLine="851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воспитанника МБДОУ на воспитателей группы № 1 «Смешарики»  Федотьеву Л. В., Петрову А. Е., младшего воспитателя Кондрашову А. Ю.</w:t>
      </w:r>
    </w:p>
    <w:p>
      <w:pPr>
        <w:pStyle w:val="Normal"/>
        <w:suppressAutoHyphens w:val="false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таршему воспитателю Селиной Н. Г. в 3-х дневный срок после издания настоящего приказа его размещение на официальном сайте МБДОУ в информационно-телекоммуникационной сети Интернет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spacing w:lineRule="auto" w:line="276"/>
        <w:rPr/>
      </w:pPr>
      <w:r>
        <w:rPr>
          <w:sz w:val="28"/>
          <w:szCs w:val="28"/>
        </w:rPr>
        <w:drawing>
          <wp:inline distT="0" distB="0" distL="0" distR="0">
            <wp:extent cx="593915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Kano6</dc:creator>
  <dc:description/>
  <cp:keywords/>
  <dc:language>en-US</dc:language>
  <cp:lastModifiedBy>6666</cp:lastModifiedBy>
  <cp:lastPrinted>2018-12-06T16:44:00Z</cp:lastPrinted>
  <dcterms:modified xsi:type="dcterms:W3CDTF">2018-12-11T07:06:00Z</dcterms:modified>
  <cp:revision>6</cp:revision>
  <dc:subject/>
  <dc:title/>
</cp:coreProperties>
</file>