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6.11.2018 г.                               г. Новоалтайск                      </w:t>
        <w:tab/>
        <w:tab/>
        <w:t xml:space="preserve">             № 58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еме воспитанников на обучение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зовательной программ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52596F"/>
          <w:sz w:val="28"/>
          <w:szCs w:val="28"/>
          <w:lang w:eastAsia="ru-RU"/>
        </w:rPr>
      </w:pPr>
      <w:r>
        <w:rPr>
          <w:rFonts w:eastAsia="Calibri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договора об образовании по образовательным программам дошкольного образования, заключенному с родителем (законным представителем),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ислить на обучение по образовательной программе дошкольного образования по очной форме обучения с 06.11.2018г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u w:val="single"/>
          <w:lang w:eastAsia="ru-RU"/>
        </w:rPr>
        <w:t>в младшую группу общеразвивающей направленности                  № 1 «Смешарики»</w:t>
      </w:r>
    </w:p>
    <w:p>
      <w:pPr>
        <w:pStyle w:val="Normal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- К. Александр 2016г.р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воспитанника МБДОУ на воспитателей группы № 1 «Смешарики»  Федотьеву Л. В., Петрову А. Е., младшего воспитателя Кондрашову А. Ю.</w:t>
      </w:r>
    </w:p>
    <w:p>
      <w:pPr>
        <w:pStyle w:val="Normal"/>
        <w:suppressAutoHyphens w:val="false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593661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2:00Z</dcterms:created>
  <dc:creator>Kano6</dc:creator>
  <dc:description/>
  <dc:language>en-US</dc:language>
  <cp:lastModifiedBy>6666</cp:lastModifiedBy>
  <cp:lastPrinted>2018-11-07T12:34:00Z</cp:lastPrinted>
  <dcterms:modified xsi:type="dcterms:W3CDTF">2018-11-08T02:54:00Z</dcterms:modified>
  <cp:revision>4</cp:revision>
  <dc:subject/>
  <dc:title/>
</cp:coreProperties>
</file>