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9.2018 г.                                 г. Новоалтайск                                            № 50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ислить с 24 сентября 2018г. из списка обучающихся в МБДОУ детском саду № 6 «Колобок» воспитанник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. Аделину, 2013г.р</w:t>
      </w:r>
      <w:r>
        <w:rPr>
          <w:sz w:val="28"/>
          <w:szCs w:val="28"/>
        </w:rPr>
        <w:t xml:space="preserve">. в МБОУ ДО ДЮЦ г. Новоалтай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ю Якушенко Е.А. выдать родителю (законному представителю) медицинскую карту, сформировать личное дело воспитанника для передачи в архи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2:00Z</dcterms:created>
  <dc:creator>Kano6</dc:creator>
  <dc:description/>
  <dc:language>en-US</dc:language>
  <cp:lastModifiedBy>6666</cp:lastModifiedBy>
  <cp:lastPrinted>2018-09-25T11:25:00Z</cp:lastPrinted>
  <dcterms:modified xsi:type="dcterms:W3CDTF">2018-09-25T04:55:00Z</dcterms:modified>
  <cp:revision>3</cp:revision>
  <dc:subject/>
  <dc:title/>
</cp:coreProperties>
</file>