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</w:rPr>
      </w:pPr>
      <w:r>
        <w:rPr>
          <w:bCs/>
          <w:iCs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</w:rPr>
      </w:pPr>
      <w:r>
        <w:rPr>
          <w:bCs/>
          <w:iCs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lang w:eastAsia="ru-RU"/>
        </w:rPr>
      </w:pPr>
      <w:r>
        <w:rPr>
          <w:rFonts w:cs="Arial" w:ascii="Arial" w:hAnsi="Arial"/>
          <w:bCs/>
          <w:iCs/>
          <w:color w:val="52596F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lang w:eastAsia="ru-RU"/>
        </w:rPr>
      </w:pPr>
      <w:r>
        <w:rPr>
          <w:rFonts w:cs="Arial" w:ascii="Arial" w:hAnsi="Arial"/>
          <w:color w:val="52596F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9.06.2018 г.                  </w:t>
        <w:tab/>
        <w:t xml:space="preserve">               г. Новоалтайск                         </w:t>
        <w:tab/>
        <w:t xml:space="preserve">                           № 19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О переводе обучающихся </w:t>
      </w:r>
    </w:p>
    <w:p>
      <w:pPr>
        <w:pStyle w:val="Normal"/>
        <w:suppressAutoHyphens w:val="false"/>
        <w:rPr>
          <w:rFonts w:ascii="Arial" w:hAnsi="Arial" w:cs="Arial"/>
          <w:color w:val="52596F"/>
          <w:lang w:eastAsia="ru-RU"/>
        </w:rPr>
      </w:pPr>
      <w:r>
        <w:rPr>
          <w:lang w:eastAsia="ru-RU"/>
        </w:rPr>
        <w:t>в следующую возрастную группу</w:t>
      </w:r>
    </w:p>
    <w:p>
      <w:pPr>
        <w:pStyle w:val="Normal"/>
        <w:suppressAutoHyphens w:val="false"/>
        <w:rPr>
          <w:rFonts w:ascii="Arial" w:hAnsi="Arial" w:cs="Arial"/>
          <w:color w:val="52596F"/>
          <w:lang w:eastAsia="ru-RU"/>
        </w:rPr>
      </w:pPr>
      <w:r>
        <w:rPr>
          <w:rFonts w:cs="Arial" w:ascii="Arial" w:hAnsi="Arial"/>
          <w:color w:val="52596F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lang w:eastAsia="ru-RU"/>
        </w:rPr>
      </w:pPr>
      <w:r>
        <w:rPr>
          <w:rFonts w:cs="Arial" w:ascii="Arial" w:hAnsi="Arial"/>
          <w:color w:val="52596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 соответствии с Порядком перевода, отчисления обучающихся по образовательным программам дошкольного образования в МБДОУ детском саду № 6 «Колобок», договором об образовании по образовательным программам дошкольного образования</w:t>
      </w:r>
      <w:r>
        <w:rPr/>
        <w:t xml:space="preserve">,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val="en-US" w:eastAsia="ru-RU"/>
        </w:rPr>
        <w:t>I</w:t>
      </w:r>
      <w:r>
        <w:rPr>
          <w:lang w:eastAsia="ru-RU"/>
        </w:rPr>
        <w:t>. Перевести со 02.07.2018г. в младшую группу (гр. № 1 «Смешарики») следующих обучающихся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иану</w:t>
        <w:tab/>
        <w:tab/>
        <w:t>2014г.р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 Есению </w:t>
        <w:tab/>
        <w:tab/>
        <w:t>2015г.р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Степана </w:t>
        <w:tab/>
        <w:tab/>
        <w:t>2014г.р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Анну </w:t>
        <w:tab/>
        <w:tab/>
        <w:t>2015г.р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lang w:eastAsia="ru-RU"/>
        </w:rPr>
        <w:t xml:space="preserve">Н. Алису </w:t>
        <w:tab/>
        <w:tab/>
        <w:t>2015г.р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Р. Алису </w:t>
        <w:tab/>
        <w:tab/>
        <w:t>2015г.р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Т. Полину </w:t>
        <w:tab/>
        <w:tab/>
        <w:t>2015г.р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Ч. Диану </w:t>
        <w:tab/>
        <w:tab/>
        <w:t>2015г.р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/>
      </w:pPr>
      <w:r>
        <w:rPr>
          <w:lang w:val="en-US"/>
        </w:rPr>
        <w:t>II</w:t>
      </w:r>
      <w:r>
        <w:rPr/>
        <w:t>. Возложить ответственность за жизнь и здоровье воспитанников МБДОУ на воспитателей группы № 1 «Смешарики»  Федотьеву Л. В., Набилкину Т. Н., младшего воспитателя Коломеец О. 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en-US"/>
        </w:rPr>
        <w:t>III</w:t>
      </w:r>
      <w:r>
        <w:rPr/>
        <w:t>. Перевести со 02.07.2018г. в среднюю группу (гр. № 5 «Жемчужинки») следующих обучающихся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 Егора  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Ярослава</w:t>
        <w:tab/>
        <w:tab/>
        <w:t>2013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Владислава </w:t>
        <w:tab/>
        <w:t>2013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Викторию 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Юрия 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икторию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Михаила </w:t>
        <w:tab/>
        <w:tab/>
        <w:t>2013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Владимира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Вячеслава 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. Софию 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 Варвару 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Савелия</w:t>
        <w:tab/>
        <w:tab/>
        <w:t>2013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Наталью </w:t>
        <w:tab/>
        <w:tab/>
        <w:t>2013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Владислава </w:t>
        <w:tab/>
        <w:t>2013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Маргариту</w:t>
        <w:tab/>
        <w:tab/>
        <w:t>2013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Алису 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Надежду </w:t>
        <w:tab/>
        <w:tab/>
        <w:t>2013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Степана 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Сабрину</w:t>
        <w:tab/>
        <w:tab/>
        <w:t>2013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Милану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Кристину 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Дмитрия 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Дарью</w:t>
        <w:tab/>
        <w:tab/>
        <w:t>2013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Матвея </w:t>
        <w:tab/>
        <w:tab/>
        <w:t>2013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Карину 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Александра </w:t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Еву 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. Ярославу </w:t>
        <w:tab/>
        <w:tab/>
        <w:t>2013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. Марию 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. Ксению </w:t>
        <w:tab/>
        <w:tab/>
        <w:t>2013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. Степана </w:t>
        <w:tab/>
        <w:tab/>
        <w:t>2014г.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. Веронику </w:t>
        <w:tab/>
        <w:tab/>
        <w:t>2014г.р.</w:t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lang w:val="en-US" w:eastAsia="ru-RU"/>
        </w:rPr>
        <w:t>IV</w:t>
      </w:r>
      <w:r>
        <w:rPr>
          <w:lang w:eastAsia="ru-RU"/>
        </w:rPr>
        <w:t xml:space="preserve">. </w:t>
      </w:r>
      <w:r>
        <w:rPr/>
        <w:t>Возложить ответственность за жизнь и здоровье воспитанников МБДОУ на воспитателей группы № 5 «Жемчужинки»  Королеву О. В., Маслову Н. А., младшего воспитателя Кондрашову А. Ю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val="en-US" w:eastAsia="ru-RU"/>
        </w:rPr>
        <w:t>V</w:t>
      </w:r>
      <w:r>
        <w:rPr>
          <w:lang w:eastAsia="ru-RU"/>
        </w:rPr>
        <w:t>. Перевести со 02.07.2018г.  в старшую группу (гр. № 2 «Радуга») следующих обучающихся:</w:t>
      </w:r>
    </w:p>
    <w:p>
      <w:pPr>
        <w:pStyle w:val="Normal"/>
        <w:suppressAutoHyphens w:val="false"/>
        <w:spacing w:before="0" w:after="20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Б. Павла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Б. Дениса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Б. Марию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Б.  Анну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В. Илью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Г. Данила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Д. Усмонали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З. Варвару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И. Дениса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К. Аглаю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К. Кристину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К. Захара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К. Дарью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К. Елизавету </w:t>
        <w:tab/>
        <w:tab/>
        <w:t>2014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К. Михаила </w:t>
        <w:tab/>
        <w:tab/>
        <w:t>2012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К. Екатерину </w:t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К. Дарью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К. Родиона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М. Егора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М. Еву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М. Марину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Н. Александра </w:t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П. Артема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П. Дарью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П. Варвару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П. Милану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С. Данила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С. Богдана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С. Матвея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С. Марию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Т. Дарью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Ф. Таисию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Ш. Елизавету </w:t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Ш. Алису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Щ. Ульяну </w:t>
        <w:tab/>
        <w:tab/>
        <w:t>2013г.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Ю. Руслана </w:t>
        <w:tab/>
        <w:tab/>
        <w:t>2013г.р.</w:t>
      </w:r>
    </w:p>
    <w:p>
      <w:pPr>
        <w:pStyle w:val="Normal"/>
        <w:suppressAutoHyphens w:val="false"/>
        <w:spacing w:before="0" w:after="20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/>
      </w:pPr>
      <w:r>
        <w:rPr>
          <w:lang w:val="en-US"/>
        </w:rPr>
        <w:t>VI</w:t>
      </w:r>
      <w:r>
        <w:rPr/>
        <w:t>. Возложить ответственность за жизнь и здоровье воспитанников МБДОУ на воспитателей группы № 2 «Радуга» - Суханову Н. В., Кучеренко С. В., младшего воспитателя Кузьмину М. Е.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val="en-US" w:eastAsia="ru-RU"/>
        </w:rPr>
        <w:t>VII</w:t>
      </w:r>
      <w:r>
        <w:rPr>
          <w:lang w:eastAsia="ru-RU"/>
        </w:rPr>
        <w:t>. Перевести со 02.07.2018г.  в старшую группу (гр. № 3 «Звездочки») следующих обучающихся: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А. Вадима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А. Анастасию </w:t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В. Леонида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В. Анну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В. Василису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Г. Арину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Д. Марию </w:t>
        <w:tab/>
        <w:tab/>
        <w:t>2013г.р.</w:t>
        <w:tab/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Е. Алису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Е. Каролину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Е. Серафиму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Ж. Сергея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З. Валерию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И. Митрия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К. Данила </w:t>
        <w:tab/>
        <w:tab/>
        <w:t>2013г.р.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lang w:eastAsia="ru-RU"/>
        </w:rPr>
        <w:t xml:space="preserve">К. Софию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К. Дарью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К. Ярослава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Л. Алесю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Л. Антона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М. Апполинарию </w:t>
        <w:tab/>
        <w:t>2013г.р.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lang w:eastAsia="ru-RU"/>
        </w:rPr>
        <w:t xml:space="preserve">Н. Дарину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П. Анастасию </w:t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Р. Ульяну </w:t>
        <w:tab/>
        <w:tab/>
        <w:t>2013 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С. Софью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С. Ларису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С. Виталия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Т. Яну </w:t>
        <w:tab/>
        <w:tab/>
        <w:t>2013 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Т. Софью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Т. Артема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Т. Арину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Ч. Павла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Ч. Илью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Ш. Аделину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Щ. Данила </w:t>
        <w:tab/>
        <w:tab/>
        <w:t>2014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/>
      </w:pPr>
      <w:r>
        <w:rPr>
          <w:lang w:eastAsia="ru-RU"/>
        </w:rPr>
        <w:t xml:space="preserve">Щ. Арину </w:t>
        <w:tab/>
        <w:tab/>
        <w:t>2013г.р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ind w:left="0" w:firstLine="851"/>
        <w:contextualSpacing/>
        <w:jc w:val="both"/>
        <w:rPr>
          <w:lang w:eastAsia="ru-RU"/>
        </w:rPr>
      </w:pPr>
      <w:r>
        <w:rPr>
          <w:lang w:eastAsia="ru-RU"/>
        </w:rPr>
        <w:t xml:space="preserve">Ю.  Юлию </w:t>
        <w:tab/>
        <w:tab/>
        <w:t>2013г.р.</w:t>
      </w:r>
    </w:p>
    <w:p>
      <w:pPr>
        <w:pStyle w:val="Normal"/>
        <w:suppressAutoHyphens w:val="false"/>
        <w:spacing w:before="0" w:after="20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/>
      </w:pPr>
      <w:r>
        <w:rPr>
          <w:lang w:val="en-US"/>
        </w:rPr>
        <w:t>VIII</w:t>
      </w:r>
      <w:r>
        <w:rPr/>
        <w:t>. Возложить ответственность за жизнь и здоровье воспитанников МБДОУ на воспитателя группы № 3 «Звездочки» - Губерт М. Ю.</w:t>
      </w:r>
    </w:p>
    <w:p>
      <w:pPr>
        <w:pStyle w:val="Normal"/>
        <w:ind w:firstLine="851"/>
        <w:jc w:val="both"/>
        <w:rPr/>
      </w:pPr>
      <w:r>
        <w:rPr>
          <w:lang w:val="en-US" w:eastAsia="ru-RU"/>
        </w:rPr>
        <w:t>IX</w:t>
      </w:r>
      <w:r>
        <w:rPr>
          <w:lang w:eastAsia="ru-RU"/>
        </w:rPr>
        <w:t>. Перевести со 02.07.2018г. в подготовительную группу (гр. № 4 «Самоцветы») следующих обучающихся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Аделину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Ксению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Ольгу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Анастасию </w:t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Тимофея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Ярослава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Елизавету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Алису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Александра </w:t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Александру </w:t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Варвару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 Варвару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Даниила </w:t>
        <w:tab/>
        <w:tab/>
        <w:tab/>
        <w:t>2011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Александра </w:t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Максима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Андрея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Еву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Артема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 Степана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Маргариту </w:t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Екатерину </w:t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Илью </w:t>
        <w:tab/>
        <w:tab/>
        <w:tab/>
        <w:t>2013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 Марию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 Андрея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 Алексея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 Константина </w:t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 Данила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 Дмитрия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Матвея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 Карину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 Михаила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. Вячеслава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Мирона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Маргариту </w:t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Софию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Дмитрия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Илью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Матвея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 Николая </w:t>
        <w:tab/>
        <w:tab/>
        <w:tab/>
        <w:t>2011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. Павла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. Марию </w:t>
        <w:tab/>
        <w:tab/>
        <w:tab/>
        <w:t>2012г.р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. Артем </w:t>
        <w:tab/>
        <w:tab/>
        <w:tab/>
        <w:t>2012г.р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lang w:val="en-US"/>
        </w:rPr>
        <w:t>X</w:t>
      </w:r>
      <w:r>
        <w:rPr/>
        <w:t>. Возложить ответственность за жизнь и здоровье воспитанников МБДОУ на воспитателей группы № 4 «Самоцветы» - Плясову Ю. К., Чурилову О. А.,  младшего воспитателя Горбунову С. 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uppressAutoHyphens w:val="false"/>
        <w:ind w:firstLine="851"/>
        <w:jc w:val="both"/>
        <w:rPr/>
      </w:pPr>
      <w:r>
        <w:rPr>
          <w:lang w:val="en-US"/>
        </w:rPr>
        <w:t>XI</w:t>
      </w:r>
      <w:r>
        <w:rPr/>
        <w:t>. Обеспечить  старшему воспитателю Селиной Н. Г. в 3-х дневный срок после издания настоящего приказа его размещение на официальном сайте МБДОУ в информационно-телекоммуникационной сети Интернет.</w:t>
      </w:r>
    </w:p>
    <w:p>
      <w:pPr>
        <w:pStyle w:val="Normal"/>
        <w:suppressAutoHyphens w:val="false"/>
        <w:spacing w:before="0" w:after="20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spacing w:lineRule="auto" w:line="276"/>
        <w:rPr/>
      </w:pPr>
      <w:r>
        <w:rPr/>
        <w:drawing>
          <wp:inline distT="0" distB="0" distL="0" distR="0">
            <wp:extent cx="5962015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2:00Z</dcterms:created>
  <dc:creator>Kano6</dc:creator>
  <dc:description/>
  <cp:keywords/>
  <dc:language>en-US</dc:language>
  <cp:lastModifiedBy>6666</cp:lastModifiedBy>
  <cp:lastPrinted>2018-07-02T14:18:00Z</cp:lastPrinted>
  <dcterms:modified xsi:type="dcterms:W3CDTF">2018-07-04T03:28:00Z</dcterms:modified>
  <cp:revision>6</cp:revision>
  <dc:subject/>
  <dc:title/>
</cp:coreProperties>
</file>