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</w:rPr>
      </w:pPr>
      <w:r>
        <w:rPr>
          <w:bCs/>
          <w:iCs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</w:rPr>
      </w:pPr>
      <w:r>
        <w:rPr>
          <w:bCs/>
          <w:iCs/>
        </w:rPr>
        <w:t>детский сад общеразвивающего вида № 6 «Колобок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города Новоалтайска Алтайского края</w:t>
      </w:r>
    </w:p>
    <w:p>
      <w:pPr>
        <w:pStyle w:val="Normal"/>
        <w:suppressAutoHyphens w:val="false"/>
        <w:rPr>
          <w:rFonts w:ascii="Arial" w:hAnsi="Arial" w:cs="Arial"/>
          <w:bCs/>
          <w:iCs/>
          <w:color w:val="52596F"/>
          <w:lang w:eastAsia="ru-RU"/>
        </w:rPr>
      </w:pPr>
      <w:r>
        <w:rPr>
          <w:rFonts w:cs="Arial" w:ascii="Arial" w:hAnsi="Arial"/>
          <w:bCs/>
          <w:iCs/>
          <w:color w:val="52596F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lang w:eastAsia="ru-RU"/>
        </w:rPr>
      </w:pPr>
      <w:r>
        <w:rPr>
          <w:rFonts w:cs="Arial" w:ascii="Arial" w:hAnsi="Arial"/>
          <w:color w:val="52596F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ПРИКАЗ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2.07.2018 г.                             </w:t>
        <w:tab/>
        <w:t xml:space="preserve">    г. Новоалтайск                             </w:t>
        <w:tab/>
        <w:tab/>
        <w:t xml:space="preserve">             № 20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иеме воспитанников на обучение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бразовательной программе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ошкольного образования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color w:val="52596F"/>
          <w:lang w:eastAsia="ru-RU"/>
        </w:rPr>
      </w:pPr>
      <w:r>
        <w:rPr>
          <w:rFonts w:eastAsia="Calibri"/>
          <w:color w:val="52596F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На основании договора об образовании по образовательным программам дошкольного образования, заключенному с родителями (законными представителями), 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РИКАЗЫВАЮ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>
          <w:lang w:eastAsia="ru-RU"/>
        </w:rPr>
        <w:t xml:space="preserve">Зачислить на обучение по образовательной программе дошкольного образования по очной форме обучения со 02.07.2018г. в младшую группу общеразвивающей направленности (гр. № 1 «Смешарики») следующих обучающихся: 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eastAsia="ru-RU"/>
        </w:rPr>
        <w:t xml:space="preserve">А. Глеба </w:t>
        <w:tab/>
        <w:tab/>
        <w:tab/>
        <w:t>2015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Ирину </w:t>
        <w:tab/>
        <w:tab/>
        <w:tab/>
        <w:t>2016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Александру </w:t>
        <w:tab/>
        <w:tab/>
        <w:t>2016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Ольгу </w:t>
        <w:tab/>
        <w:tab/>
        <w:tab/>
        <w:t>2014г.р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eastAsia="ru-RU"/>
        </w:rPr>
        <w:t xml:space="preserve">Г. Егора </w:t>
        <w:tab/>
        <w:tab/>
        <w:tab/>
        <w:t>2015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Алену </w:t>
        <w:tab/>
        <w:tab/>
        <w:tab/>
        <w:t>2015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 Макари </w:t>
        <w:tab/>
        <w:tab/>
        <w:tab/>
        <w:t>2015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 Мирона </w:t>
        <w:tab/>
        <w:tab/>
        <w:tab/>
        <w:t>2015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. Киру </w:t>
        <w:tab/>
        <w:tab/>
        <w:tab/>
        <w:t>2015г.р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eastAsia="ru-RU"/>
        </w:rPr>
        <w:t xml:space="preserve">И. Данила </w:t>
        <w:tab/>
        <w:tab/>
        <w:tab/>
        <w:t>2015г.р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lang w:eastAsia="ru-RU"/>
        </w:rPr>
        <w:t xml:space="preserve">М. Милану </w:t>
        <w:tab/>
        <w:tab/>
        <w:tab/>
        <w:t>2015г.р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eastAsia="ru-RU"/>
        </w:rPr>
        <w:t xml:space="preserve">О. Еву </w:t>
        <w:tab/>
        <w:tab/>
        <w:tab/>
        <w:t>2014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Арину </w:t>
        <w:tab/>
        <w:tab/>
        <w:tab/>
        <w:t>2015г.р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lang w:eastAsia="ru-RU"/>
        </w:rPr>
        <w:t xml:space="preserve">П. Еву </w:t>
        <w:tab/>
        <w:tab/>
        <w:tab/>
        <w:t>2016г.р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eastAsia="ru-RU"/>
        </w:rPr>
        <w:t xml:space="preserve">П. Даниила </w:t>
        <w:tab/>
        <w:tab/>
        <w:tab/>
        <w:t>2015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. Наталью </w:t>
        <w:tab/>
        <w:tab/>
        <w:tab/>
        <w:t>2015г.р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eastAsia="ru-RU"/>
        </w:rPr>
        <w:t xml:space="preserve">С. Данила </w:t>
        <w:tab/>
        <w:tab/>
        <w:tab/>
        <w:t>2015 г.р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eastAsia="ru-RU"/>
        </w:rPr>
        <w:t xml:space="preserve">Ф. Ивана </w:t>
        <w:tab/>
        <w:tab/>
        <w:tab/>
        <w:t>2015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. Сергея </w:t>
        <w:tab/>
        <w:tab/>
        <w:tab/>
        <w:t>2014г.р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eastAsia="ru-RU"/>
        </w:rPr>
        <w:t xml:space="preserve">Ш. Андрея </w:t>
        <w:tab/>
        <w:tab/>
        <w:tab/>
        <w:t>2015г.р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eastAsia="ru-RU"/>
        </w:rPr>
        <w:t xml:space="preserve">Ш. Марка </w:t>
        <w:tab/>
        <w:tab/>
        <w:tab/>
        <w:t>2015г.р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lang w:eastAsia="ru-RU"/>
        </w:rPr>
        <w:t xml:space="preserve">Щ. Александра </w:t>
        <w:tab/>
        <w:tab/>
        <w:t>2016г.р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/>
        <w:t>Возложить ответственность за жизнь и здоровье воспитанников МБДОУ на воспитателей группы № 1 «Смешарики»  Федотьеву Л. В., Набилкину Т. Н., младшего воспитателя Коломеец О. В.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Зачислить на обучение по образовательной программе дошкольного образования по очной форме обучения со 02.07.2018г. в среднюю группу общеразвивающей направленности (гр. № 5 «Жемчужинки») следующих обучающихся: 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Дарью </w:t>
        <w:tab/>
        <w:tab/>
        <w:tab/>
        <w:t>2014г.р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 Кирилла </w:t>
        <w:tab/>
        <w:tab/>
        <w:tab/>
        <w:t>2014г.р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. Елизавету </w:t>
        <w:tab/>
        <w:tab/>
        <w:tab/>
        <w:t>2014г.р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. Ксению </w:t>
        <w:tab/>
        <w:tab/>
        <w:tab/>
        <w:t>2014г.р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. Злату </w:t>
        <w:tab/>
        <w:tab/>
        <w:tab/>
        <w:t>2014г.р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Марию </w:t>
        <w:tab/>
        <w:tab/>
        <w:tab/>
        <w:t>2014г.р.</w:t>
      </w:r>
    </w:p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>Возложить ответственность за жизнь и здоровье воспитанников МБДОУ на воспитателей группы № 5 «Жемчужинки»  Королеву О. В., Маслову Н. А., младшего воспитателя Кондрашову А. Ю.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Зачислить на обучение по образовательной программе дошкольного образования по очной форме обучения со 02.07.2018г. в старшую группу общеразвивающей направленности (гр. № 3 «Звездочки»): 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 Тимофея </w:t>
        <w:tab/>
        <w:tab/>
        <w:tab/>
        <w:t>2013г.р.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>Возложить ответственность за жизнь и здоровье воспитанника МБДОУ на воспитателя группы № 3 «Звездочки» - Губерт М. 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Зачислить на обучение по образовательной программе дошкольного образования по очной форме обучения со 02.07.2018г. в подготовительную  группу общеразвивающей направленности (гр. № 4 «Самоцветы»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/>
      </w:pPr>
      <w:r>
        <w:rPr/>
        <w:t xml:space="preserve">В. Александру </w:t>
        <w:tab/>
        <w:tab/>
        <w:t>2012г.р.</w:t>
      </w:r>
    </w:p>
    <w:p>
      <w:pPr>
        <w:pStyle w:val="Normal"/>
        <w:suppressAutoHyphens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Возложить ответственность за жизнь и здоровье воспитанника МБДОУ на воспитателей группы № 4 «Самоцветы» - Плясову Ю. К., Чурилову О. А.,  младшего воспитателя Горбунову С. В.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/>
        <w:t>Обеспечить  старшему воспитателю Селиной Н. Г. в 3-х дневный срок после издания настоящего приказа его размещение на официальном сайте МБДОУ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5571490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3510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38:00Z</dcterms:created>
  <dc:creator>Kano6</dc:creator>
  <dc:description/>
  <cp:keywords/>
  <dc:language>en-US</dc:language>
  <cp:lastModifiedBy>6666</cp:lastModifiedBy>
  <cp:lastPrinted>2018-07-03T10:36:00Z</cp:lastPrinted>
  <dcterms:modified xsi:type="dcterms:W3CDTF">2018-07-05T02:10:00Z</dcterms:modified>
  <cp:revision>8</cp:revision>
  <dc:subject/>
  <dc:title/>
</cp:coreProperties>
</file>