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5.2018 г.                                 г. Новоалтайск                                            № 16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ислить с 01 июня  2018г. из списка обучающихся в МБДОУ детском саду № 6 «Колобок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7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причина) выбы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. Виктор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р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алтайск  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Якушенко Е.А. выдать родителю (законному представителю) личное дело и медицинскую кар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Kano6</dc:creator>
  <dc:description/>
  <cp:keywords/>
  <dc:language>en-US</dc:language>
  <cp:lastModifiedBy>6666</cp:lastModifiedBy>
  <cp:lastPrinted>2018-05-30T18:41:00Z</cp:lastPrinted>
  <dcterms:modified xsi:type="dcterms:W3CDTF">2018-05-31T09:42:00Z</dcterms:modified>
  <cp:revision>6</cp:revision>
  <dc:subject/>
  <dc:title/>
</cp:coreProperties>
</file>