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4.2018 г.                                 г. Новоалтайск                                            № 11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еме воспитанников на обучение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зовательной программе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го образования</w:t>
      </w:r>
    </w:p>
    <w:p>
      <w:pPr>
        <w:pStyle w:val="Normal"/>
        <w:suppressAutoHyphens w:val="false"/>
        <w:rPr>
          <w:rFonts w:eastAsia="Calibri"/>
          <w:color w:val="52596F"/>
          <w:sz w:val="28"/>
          <w:szCs w:val="28"/>
          <w:lang w:eastAsia="ru-RU"/>
        </w:rPr>
      </w:pPr>
      <w:r>
        <w:rPr>
          <w:rFonts w:eastAsia="Calibri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договора об образовании по образовательным программам дошкольного образования, заключенному с родителями (законными представителями),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Зачислить на обучение по образовательной программе дошкольного образования по очной форме обучения с 09.04.2018г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 младшую группу общеразвивающей направленности                №1 «Смешарики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. Алису 2015г.р.,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храну жизни и здоровья воспитанника МБДОУ на воспитателей группы № 1 «Смешарики» Маслову Н. А., Булигу И. Ю. и младшего воспитателя Коломеец О. В.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таршему воспитателю Селиной Н. Г. в 3-х дневный срок после издания настоящего приказа его размещение на официальном сайте МБДОУ в информационно- телекоммуникационной сети Интернет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 Контроль 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924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1:00Z</dcterms:created>
  <dc:creator>Kano6</dc:creator>
  <dc:description/>
  <cp:keywords/>
  <dc:language>en-US</dc:language>
  <cp:lastModifiedBy>6666</cp:lastModifiedBy>
  <cp:lastPrinted>2018-04-02T13:38:00Z</cp:lastPrinted>
  <dcterms:modified xsi:type="dcterms:W3CDTF">2018-04-13T00:52:00Z</dcterms:modified>
  <cp:revision>5</cp:revision>
  <dc:subject/>
  <dc:title/>
</cp:coreProperties>
</file>